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20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7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làm tốt công tác </w:t>
      </w:r>
      <w:r>
        <w:rPr>
          <w:sz w:val="28"/>
          <w:szCs w:val="28"/>
          <w:lang w:val="en-US"/>
        </w:rPr>
        <w:t>dạy học tuần 19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</w:t>
      </w:r>
      <w:r>
        <w:rPr>
          <w:sz w:val="28"/>
          <w:szCs w:val="28"/>
          <w:lang w:val="en-US"/>
        </w:rPr>
        <w:t xml:space="preserve"> tác Bồi dưỡng học sinh năng khiếu Toán và Tiếng Việt, Tin học, Vẽ tranh. Viết chữ đẹp và phụ đạo học sinh yếu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ới Chi hội Chữ thập đỏ thăm hỏi đến địa chỉ nhân đạo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ối hợp nhà trường tổ chức thi đấu cờ vua, cờ tướng chuẩn bị dự thi cấp Cụm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20, triển khai kế hoạch công tác tuần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8-01-01T14:56:00Z</dcterms:modified>
  <cp:revision>31</cp:revision>
  <dc:subject/>
  <dc:title>CÔNG ĐOÀN GD PHONG ĐIỀN</dc:title>
</cp:coreProperties>
</file>